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Off We Go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ll words and music traditional except where credite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ll arrangements by Richard and Jess Arrowsmit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1. Off She Goes Medley</w:t>
      </w: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 (tune: Off She Goes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i)Humpty Dumpt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umpty Dumpty sat on a wall, Humpty Dumpty had a great fall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All the King's horses and all the King's men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Couldn't put Humpty together agai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ii) Hickory</w:t>
      </w:r>
      <w:r>
        <w:rPr>
          <w:rFonts w:cs="ArialMT;Arial" w:ascii="ArialMT;Arial" w:hAnsi="ArialMT;Arial"/>
          <w:sz w:val="32"/>
          <w:szCs w:val="32"/>
          <w:lang w:val="en-US" w:bidi="en-US"/>
        </w:rPr>
        <w:t xml:space="preserve"> </w:t>
      </w: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Dickory Doc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ickory Dickory Dock, the mouse ran up the clock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clock struck one, the mouse ran down, Hickory Dickory Doc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iii) Hickety Picket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ickety Pickety my black hen, she lays eggs for gentleme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Gentlemen come, every day, to see what my black hen doth la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iv) See Saw Margery Daw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ee Saw, Margery Daw, Johnny shall have a new maste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shall have but a penny a day, because he can't work any fast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 xml:space="preserve">2. The Big Ship Sails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he big ship sails on the Alley Alley-O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Alley Alley-O, the Alley Alley-O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big ship sails on the Alley Alley-O on the last day of Septembe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captain said “It will never, never do”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big ship sank to the bottom of the sea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e all dip our heads in the deep blue sea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3. Sing A Song Of Sixpen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ing a song of sixpence, a pocket full of ry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Four and twenty blackbirds baked in a pi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the pie was opened, the birds began to sing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asn't that a dainty dish to set before a king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king was in his counting house, counting out his mone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queen was in the parlour, eating bread and hone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maid was in the garden, hanging out the clothes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long came a blackbird and pecked off her nos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he made such a commotion that little jenny wre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Flew down into the garden and put it on agai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4. Dingle Dangle Scarecrow</w:t>
      </w: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 (Molly &amp; Geoffrey Russell-Smith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all the cows were sleeping and the sun had gone to be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Up jumped a scarecrow and this is what he sai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'I'm a dingle dangle scarecrow with a flippy floppy ha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can shake my arms like this, and shake my feet like that'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all the hens were roosting and the moon was behind a clou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Up jumped a scarecrow and he shouted very lou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'I'm a …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all the dogs were kenneled and the doves were in the lof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Up jumped a scarecrow and he whispered very sof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'I'm a …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5. I Went To Marke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went to market to buy a cock, my cock did very well please m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every time I fed my cock I fed him all under a tre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my cock went cock-a-cock-a-cock-a-cock-a-doodle doo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after every farmer's cock did my cock crow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(cow, sheep, pig, duck, donkey, monkey, lion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6. One, Two, Three, Four, Fiv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ne, Two, Three, Four, Five, once I caught a fish aliv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ix, Seven, Eight, Nine, Ten, then I let him go agai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y did you let him go? because he bit my finger so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ich finger did he bite? this little finger on my righ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7. Row, Row, Row Your Boat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Row, row, row your boat, gently down the stream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errily merrily merrily merrily, life is but a dream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Row, row, row your boat, gently down the stream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you see a crocodile, don't forget to scream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Row, row, row your boat, gently to the shor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you see a lion there, don't forget to roar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Row, row, row your boat, gently down the rive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you see a polar bear, don't forget to shiver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8. Do Your Ears Hang Low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 your ears hang low, do they dangle to and fro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Can you tie them in a knot, can you tie them in a bow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Can you throw them over your shoulder like a regimental soldier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 your ears hang low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Yes my ears hang low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 your ears hang high, do they reach up to the sky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re they kinky when they're wet, are they curly when they're dry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Can you tie them to an aeroplane as it goes flying by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 your ears hang high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Yes my ears hang high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 your ears flip flop, can you use them for a mop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re they droopy at the bottom, are they pointy at the top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Can you wiggle them and waggle them as if they'll never stop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 your ears flip flop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Yes my ears flip flop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 xml:space="preserve">9. I Can See A Great Big Spider </w:t>
      </w:r>
      <w:r>
        <w:rPr>
          <w:rFonts w:cs="ArialMT;Arial" w:ascii="ArialMT;Arial" w:hAnsi="ArialMT;Arial"/>
          <w:sz w:val="26"/>
          <w:szCs w:val="26"/>
          <w:lang w:val="en-US" w:bidi="en-US"/>
        </w:rPr>
        <w:t>(Jeremy Taylor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can see a great big spider creeping up on m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says he's going to gobble me up and have me for his tea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says he will but he won't (x3) I know, 'cause my mummy said s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oley, moley, in your holey why are you so sh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Please come up and be my friend oh moley won't you tr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wish he would but he won't (x3) I know, 'cause my daddy says s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've got a great big furry caterpillar, put him in a box one da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's going to turn into a butterfly, then he'll fly awa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wish he wouldn't but he will (x3) I know, 'cause my teacher says so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wallow, swallow, swooping swallow flying up so high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wish I could fly with you and follow you through the sk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wish I could but I can't (x3) I know, 'cause my feathers won't grow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can see a great big spider creeping up on you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says he's going to chop you up and put you in a stew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says he will and he will (x3) I know, 'cause he told me so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sz w:val="26"/>
          <w:szCs w:val="26"/>
          <w:lang w:val="en-US" w:bidi="en-US"/>
        </w:rPr>
        <w:t>10. Soldier, Soldi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h Soldier, Soldier, won’t you marry m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ith your musket fife and drum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h no pretty maid, I cannot marry you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For I have no shirt to put o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o off she went to her grandfather’s ches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she found him a shirt of the very very bes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the soldier put it o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for I have no coat to put on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for I have no socks to put on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for I have no boots to put on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for I have no trousers to put on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for I have a wife of my own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sz w:val="26"/>
          <w:szCs w:val="26"/>
          <w:lang w:val="en-US" w:bidi="en-US"/>
        </w:rPr>
        <w:t>11. Five Currant Bu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Five currant buns in the baker’s shop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Round and fat with sugar on the top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long came a girl with a penny one da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Bought a currant bun and took it awa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Four currant buns…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ree currant buns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wo currant buns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ne currant bun…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b/>
          <w:sz w:val="26"/>
          <w:szCs w:val="26"/>
          <w:lang w:val="en-US" w:bidi="en-US"/>
        </w:rPr>
        <w:t>12.</w:t>
      </w: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  <w:t xml:space="preserve"> </w:t>
      </w: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Animal Fai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went to the animal fair, the birds and the beasts were ther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blue baboon by the light of the moon was combing his auburn hai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monkey fell out of his bunk, and slid down the elephant's trunk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elephant sneezed and fell on his knees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what became of the monkey, monkey, monkey, monkey, monk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13. When I Was On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one, I played a drum, the day I went to sea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jumped aboard a pirate ship and the captain said to m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We're going this way, that way, forwards and backwards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ver the Irish Sea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 bottle of rum to fill me tum, that's the life for me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two I lost my shoe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three I climbed a tre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four I slammed the door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five I learned to driv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six I got in a fix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seven I went to Devon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eight I smashed a plat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nine I drank some win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I was ten I started again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14. Two Old Crow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wo old crows sat in a tree, and they were as black as they could b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And they were as black as they could b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they were as black as they could b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One old crow said to his mat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“</w:t>
      </w:r>
      <w:r>
        <w:rPr>
          <w:rFonts w:cs="ArialMT;Arial" w:ascii="ArialMT;Arial" w:hAnsi="ArialMT;Arial"/>
          <w:sz w:val="26"/>
          <w:szCs w:val="26"/>
          <w:lang w:val="en-US" w:bidi="en-US"/>
        </w:rPr>
        <w:t>What shall we do for grub to eat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Round behind the farmer's shed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re lies an old horse that's just dropped dead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e'll go and claim him for our priz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I'll peck out his two blue eyes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he farmer came up with his gun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he shot all them crows excepting on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ne old crow flew into a tre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ays “You silly old farmer you can't shoot m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he farmer he raised up his gun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he blew that crow to kingdom com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15. I'll Get You Off My Turnip Top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'll get you off my turnip tops I'll get you off my gate, mat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you don't run I'll get my gun and then you'll be too late, mate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16. Tom, Tom, The Piper's Son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om, he was the piper's son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learnt to play when he was young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But all the tune that he could play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as 'Over the Hills and Far Away'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Over the hills and a long way off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wind will blow my top knot off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om with his pipes made such a nois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at he pleased both the girls and boys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hey all came out to hear him play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'Over the Hills and Far Away'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Over the hills and a long way off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wind will blow my top knot off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om he was the piper's son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stole a pig and away did ru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he pig was eat and Tom was beat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he went roaring down the stree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Over the hills and a long way off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wind will blow my top knot off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17. Horsey Horsey</w:t>
      </w:r>
      <w:r>
        <w:rPr>
          <w:rFonts w:cs="ArialMT;Arial" w:ascii="ArialMT;Arial" w:hAnsi="ArialMT;Arial"/>
          <w:sz w:val="32"/>
          <w:szCs w:val="32"/>
          <w:lang w:val="en-US" w:bidi="en-US"/>
        </w:rPr>
        <w:t xml:space="preserve"> (</w:t>
      </w:r>
      <w:r>
        <w:rPr>
          <w:rFonts w:cs="ArialMT;Arial" w:ascii="ArialMT;Arial" w:hAnsi="ArialMT;Arial"/>
          <w:sz w:val="26"/>
          <w:szCs w:val="26"/>
          <w:lang w:val="en-US" w:bidi="en-US"/>
        </w:rPr>
        <w:t>Elton Cox, Desmond Box &amp; Ralph T Butler, 1938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orsey horsey don't you stop, just let your feet go clippety clop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Let your tail go swish and the wheels go round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Giddy up! We're homeward boun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No need to hustle, no need to bustle, don't go tearing up the roa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e're not in a hurry, not in a flurry, we haven't got a very heavy load, so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orsey horsey on your way, you've done the journey many a da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So let your tail go swish and the wheels go round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Giddy up! We're homeward boun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like to ride a horse and carriage, I like to travel all aroun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like to hear your feet go clip clop, I like to see those wheels go roun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 xml:space="preserve">18. I Know An Old Lady </w:t>
      </w:r>
      <w:r>
        <w:rPr>
          <w:rFonts w:cs="ArialMT;Arial" w:ascii="ArialMT;Arial" w:hAnsi="ArialMT;Arial"/>
          <w:sz w:val="32"/>
          <w:szCs w:val="32"/>
          <w:lang w:val="en-US" w:bidi="en-US"/>
        </w:rPr>
        <w:t>(</w:t>
      </w:r>
      <w:r>
        <w:rPr>
          <w:rFonts w:cs="ArialMT;Arial" w:ascii="ArialMT;Arial" w:hAnsi="ArialMT;Arial"/>
          <w:sz w:val="26"/>
          <w:szCs w:val="26"/>
          <w:lang w:val="en-US" w:bidi="en-US"/>
        </w:rPr>
        <w:t>Alan Mills and Rosemary Bonne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know an old lady who swallowed a fl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don't know why she swallowed the fly, perhaps she'll di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know an old lady who swallowed a spide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at wriggled and tiggled and jiggled inside he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he swallowed the spider to catch the fly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bird, how absurd, she swallowed a bird!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cat, fancy that, she swallowed a cat!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dog, what a hog, she swallowed a dog!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goat, what a throat, she swallowed a goat!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cow, I don't know how she swallowed a cow!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horse, she's dead of course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19. Baa Baa Black Sheep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Baa baa black sheep, have you any wool?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Yes sir, Yes Sir, three bags ful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One for the master and one for the dam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one for the little boy who lives down the lan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20. I had a little nut tre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had a little nut tree, nothing would it bea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But a silver nutmeg, and a golden pea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king of Spain's daughter came to visit m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all for the sake of my little nut tre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danced over water, I skipped over sea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all the birds in the air couldn't catch m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21. Nicky Nacky Nocky No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ith my hands on my head, what have we here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is is my main-thinker, my teacher dea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ain-thinker, Nicky Nacky Nocky Noo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at's what they taught me when I went to schoo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eye.... eye-blinker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nose.... smell-boxer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chin.... chin-chopper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tum.... bread-basket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knee.... knee-knocker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…</w:t>
      </w:r>
      <w:r>
        <w:rPr>
          <w:rFonts w:cs="ArialMT;Arial" w:ascii="ArialMT;Arial" w:hAnsi="ArialMT;Arial"/>
          <w:sz w:val="26"/>
          <w:szCs w:val="26"/>
          <w:lang w:val="en-US" w:bidi="en-US"/>
        </w:rPr>
        <w:t>..toe.... toe-tapper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22. Three Blind Mic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hree blind mice, three blind mic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ee how they run, see how they ru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They all ran after the farmer's wif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o cut off their tails with a carving knif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Did ever you see such a thing in your lif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s three blind mice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23. The Animals went in two by two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animals went in two by two, Hurrah! Hurrah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animals went in two by two, Hurrah! Hurrah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animals went in two by two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elephant and the kangaroo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they all went into the ark, for to get out of the rai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...three by three...the ostrich and the bumble be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...four by four...the great hippopotamus stuck in the door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...five by five...they ate each other to stay aliv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...six by six...they threw out the monkey because of his tricks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...seven by seven...the little pig thought he was going to heaven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...eight by eight...except for the unicorn 'cause he was lat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...nine by nine...the fishes were having a wonderful time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...ten by ten...they all fell out and started again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24. Kirkby Malzeard Raspberry Song</w:t>
      </w: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 (Traditional longsword calling on song, without the raspberries...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e are six actors (bold), Never been on stage be(fore)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we will do our (best) and the best can do no (more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You've seen us all go (round), think on us what you (will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usic strike up and (play), T'Owd Lass of Dallow (Gill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25. The Grand Old Duke Of Yor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Oh the Grand Old Duke of York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had ten thousand me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He marched them up to the top of the hill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he marched them down agai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And when they were up they were up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when they were down they were dow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when they were only half way up they were neither up nor dow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26. Oh Dear What Can The Matter Be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h dear what can the matter be? X3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Johnny's so long at the fai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promised to buy me a bunch of blue ribbons x3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o tie up my bonny brown hai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h dear.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promised to buy me a basket of posies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 garland of lillies, a garland of roses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 little straw bonnet to go with the ribbo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at tie up my bonny brown hai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h dear..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27. Girls And Boys Come Out To Pla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Girls and boys come out to play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 moon doth shine as bright as da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Leave your supper and leave your sleep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join your playfellows in the stree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Come with a whoop and come with a call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Come with a good will or not at all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Up the ladder and down the wall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 ha'penny loaf will serve us all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You find milk and I'll find flour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we'll have pudding in half an hou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 xml:space="preserve">28. Smuggler's Song </w:t>
      </w:r>
      <w:r>
        <w:rPr>
          <w:rFonts w:cs="ArialMT;Arial" w:ascii="ArialMT;Arial" w:hAnsi="ArialMT;Arial"/>
          <w:sz w:val="26"/>
          <w:szCs w:val="26"/>
          <w:lang w:val="en-US" w:bidi="en-US"/>
        </w:rPr>
        <w:t>(words: Rudyard Kipling, tune: Peter Bellamy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you wake at midnight and hear a horses fee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n't go drawing back the blinds or looking in the stree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you ask no questions, you won't be told no lies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o watch the wall me darling while the Gentlemen go b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Five and twenty ponies trotting through the dark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Brandy for the parson, baccy for the clerk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Laces for a lady, letters for a sp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atch the wall me darling while the Gentlemen go b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Running round the wood lump if you should chance to fin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Little barrels roped and tarred all full of brandy win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n't you shout to come and look or use them for your pla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Put the brush wood back again and they'll be gone next da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you meet King George's men, dresses in blue and red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You be careful what you say and mindful what is sai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they call you pretty maid and chuck you 'neatht the chi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n't you tell where no-one is nor yet where no-one's bee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you do as you've been told, likely there's a chanc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You'll be given a dainty doll, all the way from Franc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ith a cap of Valenciennes, and a velvet hoo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 present from the Gentlemen, along o' being goo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Five and twenty ponies trotting through the dark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Brandy for the parson, baccy for the clerk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f you ask no questions, you won't be told no lies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o watch the wall me darling while the Gentlemen go b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29. Twinkle Twinkle</w:t>
      </w:r>
      <w:r>
        <w:rPr>
          <w:rFonts w:cs="ArialMT;Arial" w:ascii="ArialMT;Arial" w:hAnsi="ArialMT;Arial"/>
          <w:sz w:val="32"/>
          <w:szCs w:val="32"/>
          <w:lang w:val="en-US" w:bidi="en-US"/>
        </w:rPr>
        <w:t xml:space="preserve"> (</w:t>
      </w:r>
      <w:r>
        <w:rPr>
          <w:rFonts w:cs="ArialMT;Arial" w:ascii="ArialMT;Arial" w:hAnsi="ArialMT;Arial"/>
          <w:sz w:val="26"/>
          <w:szCs w:val="26"/>
          <w:lang w:val="en-US" w:bidi="en-US"/>
        </w:rPr>
        <w:t>words: Jane Taylor/Lewis Carrol, tune: French trad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winkle Twinkle little star, how I wonder what you ar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Up above the world so high, like a diamond in the sk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winkle Twinkle little star, how I wonder what you are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winkle Twinkle little bat, how I wonder what you're a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Up above the world so high, like a tea-tray in the sk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winkle Twinkle little bat, how I wonder what you're at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 xml:space="preserve">30. Where The Bee Sucks </w:t>
      </w:r>
      <w:r>
        <w:rPr>
          <w:rFonts w:cs="ArialMT;Arial" w:ascii="ArialMT;Arial" w:hAnsi="ArialMT;Arial"/>
          <w:sz w:val="26"/>
          <w:szCs w:val="26"/>
          <w:lang w:val="en-US" w:bidi="en-US"/>
        </w:rPr>
        <w:t>(From 'The Tempest', words: William Shakespeare 1564-1616, tune: Thomas Arne 1710-1778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re the bee sucks there suck I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n a cowslip bell I li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re I couch, when owls do cr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When owls do cry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When owls do cry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n a bat's back I do fl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fter summer, merrily, merril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fter summer, merril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errily, merrily, shall I live now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Under the blossom that hangs on the bough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errily, merrily, shall I live now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Under the blossom that hangs on the bough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Under the blossom that hangs on the bough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 xml:space="preserve">31. Once I had... </w:t>
      </w:r>
      <w:r>
        <w:rPr>
          <w:rFonts w:cs="ArialMT;Arial" w:ascii="ArialMT;Arial" w:hAnsi="ArialMT;Arial"/>
          <w:sz w:val="26"/>
          <w:szCs w:val="26"/>
          <w:lang w:val="en-US" w:bidi="en-US"/>
        </w:rPr>
        <w:t>(Tim Gleaves, October 1973, written following the birth Jess's older sister Tabi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nce I had a rabbit and his name was Pete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liked eating cabbage and carrots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went to live in a house down in Devo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re he was happ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nce I had a little bird her name was Margare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 let her fly almost anywher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She built a nest in a rose tre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n my garde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nce I had a little dog his name was Georg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wagged his tail nearly all the da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he chewed a great big hole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In my slipper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nce I had a little fish his name was Alfre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swam around and around his bowl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one fine day, I got anothe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called her Emily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Once I had a tiny mouse his name was Frederic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had a hole in my kitchen floo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'd always eat my cheese and we'd laugh and be merry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He was my friend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-BoldMT;Arial" w:hAnsi="Arial-BoldMT;Arial" w:cs="Arial-BoldMT;Arial"/>
          <w:b/>
          <w:b/>
          <w:bCs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32. Hush Little Bab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Hush little baby, don't say a word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ama's gonna buy you a mocking bird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If that mocking bird won't sing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ama's gonna buy you a diamond ring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If that diamond ring turns to brass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ama's gonna buy you a looking glass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If that looking glass gets brok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ama's gonna buy you a billy goa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If that billy goat won't pull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ama's gonna buy you a cart and bull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If that cart and bull falls over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ama's gonna buy you a dog named Rover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If that dog named Rover won't bark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Mama's gonna buy you a horse and cart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If that horse and cart falls down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You'll still be the sweetest little baby in town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>33. Rock-a-Bye Bab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Rock-a-bye baby on the tree top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When the wind blows the cradle will rock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When the bough breaks the cradle will fall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wn will come baby, cradle and al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Rock-a-bye baby your cradle is green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Father's a nobleman, Mother's a quee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Sally's a lady who wears a gold ring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And Johnny's a drummer who drums for the king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bidi="en-US"/>
        </w:rPr>
        <w:t xml:space="preserve">34. Lulla Lulla Bye Bye </w:t>
      </w:r>
      <w:r>
        <w:rPr>
          <w:rFonts w:cs="ArialMT;Arial" w:ascii="ArialMT;Arial" w:hAnsi="ArialMT;Arial"/>
          <w:sz w:val="26"/>
          <w:szCs w:val="26"/>
          <w:lang w:val="en-US" w:bidi="en-US"/>
        </w:rPr>
        <w:t>(From 'Ma Curly-Headed Babby', George H. Clutsam, 1866-1951)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color w:val="333333"/>
          <w:sz w:val="26"/>
          <w:szCs w:val="26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Lulla lulla lulla lulla bye bye,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Do you want the moon to play with?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Or the stars to run away with?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333333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They'll come if you don't cry.</w:t>
      </w:r>
    </w:p>
    <w:p>
      <w:pPr>
        <w:pStyle w:val="Normal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Lulla lulla lulla lulla bye bye, </w:t>
      </w:r>
    </w:p>
    <w:p>
      <w:pPr>
        <w:pStyle w:val="Normal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In mummy's arms a-creeping, </w:t>
      </w:r>
    </w:p>
    <w:p>
      <w:pPr>
        <w:pStyle w:val="Normal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 xml:space="preserve">Soon you’ll be a-sleeping, </w:t>
      </w:r>
    </w:p>
    <w:p>
      <w:pPr>
        <w:pStyle w:val="Normal"/>
        <w:rPr>
          <w:rFonts w:ascii="ArialMT;Arial" w:hAnsi="ArialMT;Arial" w:cs="ArialMT;Arial"/>
          <w:sz w:val="26"/>
          <w:szCs w:val="26"/>
          <w:lang w:val="en-US" w:bidi="en-US"/>
        </w:rPr>
      </w:pPr>
      <w:r>
        <w:rPr>
          <w:rFonts w:cs="ArialMT;Arial" w:ascii="ArialMT;Arial" w:hAnsi="ArialMT;Arial"/>
          <w:sz w:val="26"/>
          <w:szCs w:val="26"/>
          <w:lang w:val="en-US" w:bidi="en-US"/>
        </w:rPr>
        <w:t>Lulla lulla lulla lulla by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38:00Z</dcterms:created>
  <dc:creator>Office 2004  User</dc:creator>
  <dc:description/>
  <cp:keywords/>
  <dc:language>en-US</dc:language>
  <cp:lastModifiedBy>Office 2004  User</cp:lastModifiedBy>
  <dcterms:modified xsi:type="dcterms:W3CDTF">2010-11-12T22:43:00Z</dcterms:modified>
  <cp:revision>6</cp:revision>
  <dc:subject/>
  <dc:title>Off We Go</dc:title>
</cp:coreProperties>
</file>